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listview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Listview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viewclass/--background--                      listview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listview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 a  gadget  simular to the gadtools.library it's 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.  The  lisview  class  does  how ever have extended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hooks  for  entry  creation,  entry comparrison, entry and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ing.  Also  a  multi-selection mode is available. Oppo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  version  this  class does not require the usage  of 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.  All  kind  of  data  can  be  added to the listview as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that you supply hook routines to handle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 from  this  class  send  out the following attribute pai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            - Gadget object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       - Pointer to the selected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Number - Logical number of the selected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viewclass/Methods                                    listview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 methods described below can also contain a point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Info  structure.  This  pointer  does  not have to be valid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 will be done only if you want to let the action also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ly  you  need to pass a valid pointer to a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ADDENTRIES -- This  method  can be used to add more than on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the  listview  object  has  been  created.  It u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AddEntries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/* LVM_ADDENTRI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GadgetInfo *lvmaGInfo; /* See note abov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      *lvma_Entri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lvma_H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a_Entries -- This  must point to a NULL-terminated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s to the entries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a_How -- Here  you  can select where the entries are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positio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AP_HEAD -- The  entries  are add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AP_TAIL -- The  entries  are  add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AP_SORTED -- The entries  are added sorted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  the   sorting   method  active.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s  section  of this document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find more about the sorting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returns TRUE uppon succes and FALSE if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tries failed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ADDSINGLE -- This  method can be used to add a single entr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view  object  after  it  has  been  created.   It u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AddSingl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 /* LVM_ADDSING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GadgetInfo *lvma_GInfo; /* See note abov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       lvma_Entr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lvma_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lvma_Flag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a_Entry -- This  must  point to the entry which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ed to the listvi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a_How -- Please  refer  to  the  LVM_ADDENTRIES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information on the ways you can ad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a_Flags -- Any of the following flags can be s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ASF_MAKEVISIBLE -- This tell's the lisview o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oll  the  list  to  make  the  added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ASF_SELECT -- This  tell's  the  listview  o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 the added entry selected. This 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 scroll  the  list  to 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d entr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uppon success,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CLEAR -- This  method must be used to clear and delete all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list.   It  uses  the  following custom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Command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 /* Severa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GadgetInfo *lvmc_GInfo; /* See note above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FIRSTENTRY, LVM_LASTENTRY, LVM_NEXTENTRY, LVM_PREVENTRY --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s must be used to itterate  through  all entries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view.    All  these  methods  use  the  following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GetEntry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 /* Any of the abov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       lvmg_Previou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lvmg_Flag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g_Previous -- For  the  LVM_FIRSTENTRY  and   LVM_LAST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hods this must be NULL.   For the LVM_NEXT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M_PREVENTRY this should point to the  entry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 previous call to any of the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g_Flags -- Any of the following flags may be s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GEF_SELECTED -- The   methods  will  only  sca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entries when  this bit  is set.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-selected entries will simpl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 pointer  to  the  entry or NULL when no mor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   Scan through all entri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   the listview gadget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   at the first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         *listvie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R            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   Get firs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 entry = (APTR)DoMethod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view, LVM_FIRSTENTRY, NULL, 0L 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    Loop through the rest of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     Print the entry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 "Entry = %s\n", entry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     Next entry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 = (APTR)DoMethod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view, LVM_NEXTENTRY, entry, 0L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 while ( entry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REMENTRY -- This method must be used to remove a single entry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stview  object.   It  uses the following custom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RemEntry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 /* LVM_REMENTR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GadgetInfo *lvmr_GInfo; /* See note abov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       lvmr_Ent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r_Entry -- This must point to the entry you want to rem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usually is a pointer  returned  to you  by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LVM_FIRSTENTRY,  LVM_LASTENTRY,  LVM_NEXTENT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M_PREVENTR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REFRESH -- This method must be used to refresh the listview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ome changes have been made which where not visible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cases it might be usefull to add entries  without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adgetInfo structure along  with the  adding  method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peed up the adding and you can show the changes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ne by sending this method to the listvi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uses the same custom message  structure a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at the LVM_CLEA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SORT -- Calling  this  method  will force a complete re-sor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tries  in  the  list.   This  can  be  handy  whe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sson  hook (described  in the  Attributes  section)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different kinds of compari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uses the same custom message  structure a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at the LVM_CLEA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LOCKLIST, LVM_UNLOCKLIST --  These  methods  must  be used to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unlock the list contents.   When,  for  example,  you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text of a list entry you should lock  it 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_LOCKLIST method and when you are done unlock it u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_UNLOCKLIST method.  This  locking is necessary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may get referenced while you are do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methods use the same custom message structure a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at the LVM_CLEA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MOVE ** V38 ** -- This  method must be used to mov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This method uses the 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Mov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     /* LVM_MOV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GadgetInfo *lvmm_GInfo;     /* GadgetInf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       lvmm_Entr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lvmm_Direc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m_Entry -- This can point to the specific entry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. If you specify NULL here the  selected 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m_Direction -- Here you can specify the direction i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ry must be moved.  The following dire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MOVE_UP     -- Move the entry one place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MOVE_DOWN   -- Move the entry one place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MOVE_TOP    -- Move the entry to the list-to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MOVE_BOTTOM -- Move the entry to the list-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 entry  actually  moved the  class  will  send ou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ication message with the follow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_ID             -- The ID of the o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V_NewPosition -- The  new  numeric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when the entry moved and 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REPLACE ** V39 ** -- This method allows you to replac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with another.  This  method  uses  the  following cus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Replac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     /* LVM_REPLAC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GadgetInfo *lvmr_GInfo;     /* GadgetInfo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       lvmr_OldEntr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       lvmr_NewEnt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r_OldEntry -- This must be a pointer to the entry 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r_NewEntry -- This must point to the new  data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the old entry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new eentry uppon success and NULL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viewclass/Attributes                              listview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Resource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hook routine that will build or delete a listview ent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routine will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= hookFunc( hook, object, message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            r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ook     *hoo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      *objec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Render *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rguments is a pointer to the following 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Resourc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lvr_Comma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R            lvr_Ent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Command -- This can be LVRC_MAKE which means that the  hook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n entry or it can be  LVRC_KILL  which 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ok must dispose of a previously crea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Entry -- When this is a LVRC_MAKE command  this contains 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 to  the  listview  by  one  of  the  adding  method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.  When  this  is a LVRC_KILL command this poi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LVRC_MAKE h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creating/deletion that is done by the listview exp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to be simple string pointers.   Internally these  string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n internal buffer when the entry is created. When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osed of the string copy is simply  de-allocated.   If  you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to the listview which are not string pointers  you must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resource handling using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This example takes a PubScreenNode as in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copies the name and adds that to the list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Uppon deletion it simply de-allocates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of th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aveds __asm AP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Func( register __a0 struct Hook       *hoo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__a2 Object            *obje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__a1 struct lvResource *lvr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PubScreenNode        *psn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struct PubScreenNode * )lvr-&gt;lvr_Entr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WORD                        l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TR                         rc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Built or dispos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 lvr-&gt;lvr_Command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   LVRC_MAK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    Determine string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 = strlen( psn-&gt;psn_Node.ln_name ) + 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    Allocate and copy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 rc = ( APTR )AllocVec( len, MEMF_ANY 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cpy(( UBYTE * )rc, psn-&gt;psn_Node.ln_Name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   LVRC_KI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    Simply de-allocate whats creat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Vec( lvr-&gt;lvr_Entry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'rc' will be a pointer to th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string copy or NULL which indicat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memory error with LVRC_MAKE. If rc is non-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the string is added to the list of ent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rc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ok must return a pointer to the data created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C_MAKE.  When  the  command  is  LVRC_MAKE and NULL is retur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ll not be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C_KILL commands do not have a return cod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 (internal memory handling)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DisplayHook, LISTV_Compar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Display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hook routine that will take care of rendering the entrie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ases  it  is  necessary  to do your own rendering. This hoo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or each entry that needs to be rendered. The hook rout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= hookFunc( hook, object, message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           rc;     /* No return code defined.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ook     *hoo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      *objec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Render *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rgument is a pointer to the following 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Render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astPort     *lvr_RPor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DrawInfo     *lvr_DrawInf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ectangle    *lvr_Bound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R                 lvr_Ent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     lvr_Sta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     lvr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RPort -- This  is a pointer to the RastPort in which the rend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done. Please note that the font you must use to r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s already set up for you.  It  is  not  recommend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nother font than the one set in this RastPort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of  the  area  you may render in is setup accoor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DrawInfo -- This can point  to a  DrawInfo structure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tuition/screens.h&gt; in which the necessay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 environment is stored.  Note  that it 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is NULL. It is not very likely but 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Bounds -- This is a struct Rectangle in  which the area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 in is defined. Do _not_ render outside the given b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you will seriously screw up the display!  Also keep in m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area you are rendering into is not always cleared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words, the area may still show data from  another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make sure you completely re-render the given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Entry -- This  points  to  the  entry  data  as setup by th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hook or the built-in entry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State -- This  describes  the  state in which to render the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 is one of the following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RS_NORMAL -- Normal rendering. Render the entry in a nor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-selected 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RS_SELECTED -- Selected rendering.  Render  the  entry 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RS_NORMAL_DISABLED -- Normal, disabled rendering. Re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in a normal way but  make it  disabl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  done  by  ghosting  it  with  a patter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RS_SELECTED_DISABLED -- Selected, disabled rendering. R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ry is a selected way but make it disabl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rmally done by ghosting  it with  a  patter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osting the entry is usually do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Render         *lv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        *pens = lvr-&gt;lvr_DrawInfo-&gt;dri_Pen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         patt = { 0x2222, 0x8888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APen( lvr-&gt;lvr_RPort, pens[ SHADOWPEN ]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DrMd( lvr-&gt;lvr_RPort, JAM1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AfPt( lvr-&gt;lvr_RPort, patt, 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Fill( lvr-&gt;lvr_RPort, lvr-&gt;lvr_Bounds.Min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vr-&gt;lvr_Bounds.Min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vr-&gt;lvr_Bounds.Max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vr-&gt;lvr_Bounds.Max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keep in mind that, although the above code doesn't s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, the lvr_DrawInfo field can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Flags -- No flags are defin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hook is not set the internal rendering  routine will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a string which is created in  the  LIST_ResourceHook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RenderHook routine creates something other than a  simpl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you must provide a display hook to render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 time  when  you  add  more  than a simple str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  object  the  data  you add is a structur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and  some  extra  data.  To prevent you from having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-hook  to  render the string your hook can also simply retur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 to  the  string and the listviewclass will render it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y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YTE           *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 some_more_dat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aveds __asm hookFunc( register __a0 struct Hook     *hoo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 __a2 Object          *lv_ob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 __a1 struct lvRender *lvr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(( struct myNode * )lvr-&gt;lvr_Entry )-&gt;string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hook  will  let the listviewclass dispatcher render th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for  you while keeping the extended data available for you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hook  returns  NULL  the listviewclass assumes you have don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 (internal entry rendering)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ResourceHook, LISTV_CompareHook, LISTV_Titl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Compare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hook routine  that will  compare two  entries with each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is possible  to have  entries  which are  different  from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you can perform your own comparison here.  The comparison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each time an entry is added  sorted or when  the list i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. The hook routine will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= hookFunc( hook, object, message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          r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ook             *hoo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              *objec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Compare        *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rgument is a pointer to the following 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Compar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R            lvc_Entry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R            lvc_Entry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c_EntryA, lvc_EntryB -- These  are the entries that must be comp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ach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comparison routine simple  does a  stricmp()  on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ook must return -1 when entry a is smaller than entry b, 0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 is equal to entry b and 1 when entry a is bigger than entry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 (internal comparison routine)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ResourceHook, LISTV_Display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Top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op-entry of the visible part of the list. This tag is  mos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prop object that is connected to  the listview  but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 controlled by your program. The data of this tag mus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node to set at the top of the visi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G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ListFont -- ( struct TextAt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font which is used to  render the  entries.  By defaul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 used  to  render  the  entries is the same font which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the object it's label. This font might be proportional.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 it might be useful to have a mono-space font for the entri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another proportio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ReadOnly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listview a read-only object.  Read only objects  hav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except for the entries which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MultiSelect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listview a multi-selection object. Multi-selection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select more than one entry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Array -- ( AP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set of entries at initialization time.  The data is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ULL-terminated array of entries which  need to  be add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ortEntry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ortEntryArray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ort  the  entries  added  at  object  create time. By defaul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added  with  the LISTV_EntryArray attribute will ocu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n the same order as they ocure in the array. When this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TRUE these entries will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, LISTV_SelectMulti ** V39 **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 entry in the list. The entry you select will also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  in   the   display   area.  The data required is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entry in the list starting with 0 as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gic numbers are allowed in the tag it's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First    -- Select the first entry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Last     -- Select the last entry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Next     -- Select the next  entry.  If there is no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yet the first visible entry is selected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Previous -- Select  the  previous entry. 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 entry  yet  the  first  visible  entry 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Top      -- Select the first visible entry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Page_Up  -- Select the entry one page above  the curr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rently selected entry is not the  top-entry 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will be selected. Otherwise the entry one-page up  mi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is selected. When no entry is selected the  first  vi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is selected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Page_Down -- Select the entry one page below the curr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rently selected entry is not the   bottom-entr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entry will be selected.  Otherwise  the  entry one-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minus one is selected.  When  no  entry  is 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visible entry is selected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All -- Selects all entries in the list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agic  number  will  only  work  on  listviews in mul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  mode   and   it   will   only   work 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V_SelectMulti and LISTV_SelectMultiNotVisible 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Multi  will  select  the  entry  without  deselecting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lected items while LISTV_Select will deselect  any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NotVisible, LISTV_SelectMultiNot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MakeVisibl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the list to make the entry appear in the display area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 object. The data required is the logical number of 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st starting with 0 as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 -- 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ag  is sent during notification. The data field is a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which triggered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Number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ag  is  sent during notification. The data field is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entry which triggered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LastClicked -- 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pointer to the last selected entry.  This data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double-clicking 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      *listvie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        ds[2], dm[2], last = 0, click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ttr( LISTV_LastClicked, listview, &amp;clicked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clicked == last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Time( &amp;ds[ 1 ], &amp;dm[ 1 ]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 DoubleClick( ds[ 0 ], dm[ 0 ], ds[ 1 ], dm [ 1 ] 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Double click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Time( &amp;ds[ 0 ], &amp;dm[ 0 ]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= click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LastClicked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Title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dd  a hook to render a title for the list. Multi-column listvi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have  a  title  entry which is rendered in the list area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scroll with the list. To support multi-column listview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can be defined which will keep room for a single entry a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st area which is reserved for this purpose.  The hook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alled  exactly the same as the LISTV_DisplayHook routin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that  the  lvr_Entry  field  of the lvRender structu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 (no title)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ThinFrames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 all  listview object framing appear as thin frames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to make an aspect-ratio dependant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NewLook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scroller of the listview gadget appear in the new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LastClickedNum -- ( ULONG )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he number of the last selec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Last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NumEntries ( ULONG )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he number of entri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NewPosition -- ( ULONG )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notify  the  object  it's  targets  of the entry it's new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When  you  move an entry with the LVM_MOVE method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out a notification message with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MinEntriesShown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how many entries should be visible at all times.  Note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is value the bigger the object it's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3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NotVisible, LISTV_SelectMultiNotVisible -- ( ULONG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 entry in the list.  This attribute works exactly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 and LISTV_SelectMulti attributes with the exceptio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ed  entry  is  not  moved into the current view area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_Select, LISTV_Select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MultiSelectNoShift -- ( BOOL ) 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the user to multi-(de)select the entries in a multi-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without  having  to use the SHIFT key. This tag is on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LISTV_MultiSelect tag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Multi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DeSelect -- ( ULONG ) 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select a selected entry. The data you pass is the ordinal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try starting at 0 for the  first  entry in the list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 a  value  of  ~0  (-1) all  selected  entries  in the li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